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842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内蒙古自治区档案系列高级职称评审委员会专家库成员推荐汇总表</w:t>
            </w:r>
          </w:p>
        </w:tc>
      </w:tr>
      <w:tr>
        <w:trPr>
          <w:trHeight w:val="380" w:hRule="atLeast"/>
        </w:trPr>
        <w:tc>
          <w:tcPr>
            <w:tcW w:w="1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8255</wp:posOffset>
                      </wp:positionH>
                      <wp:positionV relativeFrom="page">
                        <wp:posOffset>337820</wp:posOffset>
                      </wp:positionV>
                      <wp:extent cx="9035415" cy="3018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5415" cy="301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1"/>
                                    <w:gridCol w:w="684"/>
                                    <w:gridCol w:w="436"/>
                                    <w:gridCol w:w="436"/>
                                    <w:gridCol w:w="436"/>
                                    <w:gridCol w:w="867"/>
                                    <w:gridCol w:w="2021"/>
                                    <w:gridCol w:w="624"/>
                                    <w:gridCol w:w="867"/>
                                    <w:gridCol w:w="547"/>
                                    <w:gridCol w:w="607"/>
                                    <w:gridCol w:w="599"/>
                                    <w:gridCol w:w="1032"/>
                                    <w:gridCol w:w="918"/>
                                    <w:gridCol w:w="884"/>
                                    <w:gridCol w:w="1058"/>
                                    <w:gridCol w:w="870"/>
                                    <w:gridCol w:w="562"/>
                                  </w:tblGrid>
                                  <w:tr>
                                    <w:trPr>
                                      <w:trHeight w:val="2067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最高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毕业院校及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现从事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现聘用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最高专业技术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取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黑体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1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内蒙古</w:t>
                                        </w: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99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50102199008</w:t>
                                        </w: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01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中共党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学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大学、</w:t>
                                        </w: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 w:eastAsia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002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档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副研究馆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;Nimbus Roman No9 L" w:hAnsi="Times New Roman;Nimbus Roman No9 L" w:cs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馆员</w:t>
                                        </w: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01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;Nimbus Roman No9 L" w:hAnsi="Times New Roman;Nimbus Roman No9 L" w:eastAsia="宋体;方正书宋_GBK" w:cs="Times New Roman;Nimbus Roman No9 L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Times New Roman;Nimbus Roman No9 L" w:ascii="Times New Roman;Nimbus Roman No9 L" w:hAnsi="Times New Roman;Nimbus Roman No9 L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45pt;height:237.7pt;mso-wrap-distance-left:9pt;mso-wrap-distance-right:9pt;mso-wrap-distance-top:0pt;mso-wrap-distance-bottom:0pt;margin-top:26.6pt;mso-position-vertical-relative:page;margin-left:-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684"/>
                              <w:gridCol w:w="436"/>
                              <w:gridCol w:w="436"/>
                              <w:gridCol w:w="436"/>
                              <w:gridCol w:w="867"/>
                              <w:gridCol w:w="2021"/>
                              <w:gridCol w:w="624"/>
                              <w:gridCol w:w="867"/>
                              <w:gridCol w:w="547"/>
                              <w:gridCol w:w="607"/>
                              <w:gridCol w:w="599"/>
                              <w:gridCol w:w="1032"/>
                              <w:gridCol w:w="918"/>
                              <w:gridCol w:w="884"/>
                              <w:gridCol w:w="1058"/>
                              <w:gridCol w:w="870"/>
                              <w:gridCol w:w="562"/>
                            </w:tblGrid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业院校及时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现聘用岗位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高专业技术资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取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蒙古</w:t>
                                  </w: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0.0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102199008</w:t>
                                  </w: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3.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学、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2.0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pStyle w:val="Style14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2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Arial;Nimbus Roman No9 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9:00Z</dcterms:created>
  <dc:creator>dag</dc:creator>
  <dc:description/>
  <dc:language>en-US</dc:language>
  <cp:lastModifiedBy>dag</cp:lastModifiedBy>
  <dcterms:modified xsi:type="dcterms:W3CDTF">2025-07-30T16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