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hanging="0"/>
        <w:textAlignment w:val="auto"/>
        <w:rPr>
          <w:rFonts w:ascii="Times New Roman;Nimbus Roman No9 L" w:hAnsi="Times New Roman;Nimbus Roman No9 L" w:eastAsia="方正黑体_GBK" w:cs="Times New Roman;Nimbus Roman No9 L"/>
          <w:b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96" w:before="139" w:after="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iCs w:val="false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spacing w:lineRule="exact" w:line="596" w:before="139" w:after="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spacing w:lineRule="exact" w:line="596" w:before="139" w:after="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position w:val="0"/>
          <w:sz w:val="44"/>
          <w:sz w:val="44"/>
          <w:szCs w:val="44"/>
          <w:vertAlign w:val="baseline"/>
          <w:lang w:eastAsia="zh-CN"/>
        </w:rPr>
        <w:t>《内蒙古自治区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position w:val="0"/>
          <w:sz w:val="44"/>
          <w:sz w:val="44"/>
          <w:szCs w:val="44"/>
          <w:vertAlign w:val="baseline"/>
        </w:rPr>
        <w:t>档案文献遗产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position w:val="0"/>
          <w:sz w:val="44"/>
          <w:sz w:val="44"/>
          <w:szCs w:val="44"/>
          <w:vertAlign w:val="baseline"/>
          <w:lang w:eastAsia="zh-CN"/>
        </w:rPr>
        <w:t>名录》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position w:val="0"/>
          <w:sz w:val="44"/>
          <w:sz w:val="44"/>
          <w:szCs w:val="44"/>
          <w:vertAlign w:val="baseline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position w:val="0"/>
          <w:sz w:val="44"/>
          <w:sz w:val="44"/>
          <w:szCs w:val="44"/>
          <w:vertAlign w:val="baseline"/>
          <w:lang w:eastAsia="zh-CN"/>
        </w:rPr>
        <w:t>书</w:t>
      </w:r>
    </w:p>
    <w:p>
      <w:pPr>
        <w:pStyle w:val="Normal"/>
        <w:spacing w:lineRule="auto" w:line="259"/>
        <w:rPr>
          <w:rFonts w:ascii="Times New Roman;Nimbus Roman No9 L" w:hAnsi="Times New Roman;Nimbus Roman No9 L" w:eastAsia="方正小标宋简体" w:cs="Times New Roman;Nimbus Roman No9 L"/>
          <w:spacing w:val="0"/>
          <w:position w:val="0"/>
          <w:sz w:val="21"/>
          <w:sz w:val="21"/>
          <w:szCs w:val="44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0"/>
          <w:position w:val="0"/>
          <w:sz w:val="21"/>
          <w:sz w:val="21"/>
          <w:szCs w:val="44"/>
          <w:vertAlign w:val="baseline"/>
          <w:lang w:eastAsia="zh-CN"/>
        </w:rPr>
      </w:r>
    </w:p>
    <w:p>
      <w:pPr>
        <w:pStyle w:val="Normal"/>
        <w:spacing w:lineRule="auto" w:line="259"/>
        <w:rPr>
          <w:rFonts w:ascii="Times New Roman;Nimbus Roman No9 L" w:hAnsi="Times New Roman;Nimbus Roman No9 L" w:eastAsia="宋体;方正书宋_GBK" w:cs="Times New Roman;Nimbus Roman No9 L"/>
          <w:spacing w:val="0"/>
          <w:position w:val="0"/>
          <w:sz w:val="43"/>
          <w:sz w:val="43"/>
          <w:szCs w:val="43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  <w:lang w:val="en-US" w:eastAsia="zh-CN"/>
        </w:rPr>
        <w:t xml:space="preserve">                 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pacing w:val="0"/>
          <w:position w:val="0"/>
          <w:sz w:val="43"/>
          <w:sz w:val="43"/>
          <w:szCs w:val="43"/>
          <w:vertAlign w:val="baseline"/>
          <w:lang w:val="en-US" w:eastAsia="zh-CN"/>
        </w:rPr>
        <w:t xml:space="preserve">     </w:t>
      </w:r>
    </w:p>
    <w:p>
      <w:pPr>
        <w:pStyle w:val="TextBody"/>
        <w:rPr>
          <w:rFonts w:ascii="Times New Roman;Nimbus Roman No9 L" w:hAnsi="Times New Roman;Nimbus Roman No9 L" w:eastAsia="宋体;方正书宋_GBK" w:cs="Times New Roman;Nimbus Roman No9 L"/>
          <w:spacing w:val="0"/>
          <w:position w:val="0"/>
          <w:sz w:val="43"/>
          <w:sz w:val="43"/>
          <w:szCs w:val="43"/>
          <w:vertAlign w:val="baseli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pacing w:val="0"/>
          <w:position w:val="0"/>
          <w:sz w:val="43"/>
          <w:sz w:val="43"/>
          <w:szCs w:val="43"/>
          <w:vertAlign w:val="baseline"/>
          <w:lang w:val="en-US" w:eastAsia="zh-CN"/>
        </w:rPr>
      </w:r>
    </w:p>
    <w:p>
      <w:pPr>
        <w:pStyle w:val="Normal"/>
        <w:spacing w:lineRule="auto" w:line="261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spacing w:lineRule="auto" w:line="261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spacing w:lineRule="auto" w:line="261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spacing w:lineRule="auto" w:line="261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spacing w:lineRule="auto" w:line="261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11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1"/>
          <w:sz w:val="21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1"/>
          <w:sz w:val="21"/>
          <w:vertAlign w:val="baselin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0"/>
          <w:position w:val="0"/>
          <w:sz w:val="24"/>
          <w:vertAlign w:val="baseline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4"/>
          <w:vertAlign w:val="baseline"/>
        </w:rPr>
      </w:r>
    </w:p>
    <w:p>
      <w:pPr>
        <w:pStyle w:val="TextBody"/>
        <w:jc w:val="center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TextBody"/>
        <w:jc w:val="center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申报单位名称（盖章）</w:t>
      </w:r>
    </w:p>
    <w:p>
      <w:pPr>
        <w:pStyle w:val="TextBody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eastAsia="方正小标宋_GBK" w:cs="Times New Roman;Nimbus Roman No9 L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iCs w:val="false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《内蒙古自治区档案文献遗产名录》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文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该名称将用于入选证书和宣传推广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28" w:right="63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简要描述申报文献情况，包括文献的年代、数量、类型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如手稿、文件、音像、地图、铭文、碑碣等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和主要内容，并说明提名理由，重点说明申报文献的独特性、重要性和价值，不超过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3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者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3.1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机构名称或申报人姓名（联合申报的，列出全部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3.2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与申报文献的关系（所有者或保管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3.3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联系人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4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主管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4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法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/>
        </w:rPr>
        <w:t>4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.1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文献遗产的所有者（如与申报者相同可不填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/>
        </w:rPr>
        <w:t>4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.2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文献遗产的保管者（若不是所有者，请填写此项）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0" w:leader="none"/>
          <w:tab w:val="left" w:pos="483" w:leader="none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77"/>
        <w:ind w:left="0" w:right="-261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/>
        </w:rPr>
        <w:t>4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.3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法律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说明保管该文献遗产的法律和行政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如文献申报者不是文献所有者，请提供保管该文献遗产的法律和行政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/>
        </w:rPr>
        <w:t>4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.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版权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5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文献说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5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.1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献遗产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AU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AU"/>
        </w:rPr>
        <w:t>介绍文献遗产的类型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AU" w:eastAsia="zh-CN"/>
        </w:rPr>
        <w:t>如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AU"/>
        </w:rPr>
        <w:t>纸质文件、照片、数字文件、地图、手稿、胶片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5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AU" w:eastAsia="zh-CN" w:bidi="ar-SA"/>
        </w:rPr>
        <w:t>.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编目或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提供申报文献的数量和编目情况（所在全宗及目录起止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的文献集合或档案全宗应当有明确的起止日期，不再有新增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1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AU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5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AU" w:eastAsia="zh-CN" w:bidi="ar-SA"/>
        </w:rPr>
        <w:t>.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申报文献的辅助说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提供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张文献的照片（清晰度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00dpi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附照片说明）。如有音像资料等也可附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1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5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AU" w:eastAsia="zh-CN" w:bidi="ar-SA"/>
        </w:rPr>
        <w:t>.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献出处及流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AU" w:eastAsia="zh-CN"/>
        </w:rPr>
        <w:t>请说明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文献的来源及保管历史，即如何得到这份档案文献并归入馆藏的，该说明将作为判定文献真实性的辅助印证材料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0" w:leader="none"/>
          <w:tab w:val="left" w:pos="137" w:leader="none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5.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列出至少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引用申报文献的著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5.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AU" w:eastAsia="zh-CN" w:bidi="ar-SA"/>
        </w:rPr>
        <w:t>专家姓名、资历和联系方式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提供至少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名证明文献价值的专家信息（姓名、资历、地址、电子邮箱、电话）及对申报文献的推荐书或证明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6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真实性和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对申报文献真实性进行说明。如，它的来源很确切，或已经专家鉴定其真实性；申报文献是否有散存的档案文献没有纳入本次提名；文献是否有更改或损坏；是否有章节或页面缺失；文献遗产是否有部分遗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7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主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文献不必满足所有标准，对文献满足其中一条或多条标准情况进行描述即可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7.1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主要包括产生时间和主题内容等因素。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</w:rPr>
        <w:t>一份档案文献的产生时间是判断其价值的关键。档案文献遗产的时间性，包含两方面意思：一是档案文献产生时间的远近，在其他标准等同的前提下，其产生的时间越久远价值越大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</w:rPr>
        <w:t>二是档案文献产生时间的具体阶段性，这是档案文献价值判定上在时间相对性方面的考虑。历史呈阶段性发展，不同的历史阶段在历史上的作用不同，而产生于某一重要历史阶段的档案文献，也可能会比时间久远些的档案文献更具价值。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份档案文献所涉及的主题内容也是判断其价值的重要因素。一般情况下，反映某一发展阶段中政治、经济、军事、文化、外交、科学技术、社会生活等方面发生过的某些重大事件的具有典型意义、标志性的档案文献，无疑具有重大价值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7.2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形式和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在形式上体现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已失传或者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濒临消失的书写技能和载体，或在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美学、考古学、文献学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上具有独特风格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典型意义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如用特殊载体制作的文献，或文献的文字具有书法、文字学研究价值等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7.3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社会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社群或精神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某特定群体对申报文献是否有特殊情感。说明该文献所代表的意义以及此种情感的表达方式。可说明该文献是否与性别、地域文化或少数民族文化有关。不同的地域、地区在历史上政治、经济、文化、社会生活等方面发展不平衡，在各个历史阶段中所起到的作用与贡献也不尽相同。因此，档案文献的地域性也成为判断其价值的一个重要方面。内蒙古自治区是我国建立的第一个少数民族自治区，历史上各民族都在不同的历史阶段发挥过作用与贡献。在民族发展史上，具有划时代意义的档案文献及反映某一民族在历史进程中形成、发展、消亡的档案文献，无疑具有典型意义。杰出人物在历史上的作用是不容忽略的，因此，历史上一些著名人物的手书原稿，无疑要较同时代普通人物的档案文献更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8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比较标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——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独特性或稀有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对所申报文献和类似项目进行比较研究，类似项目不一定已入选任一级名录。该文献是否是独一无二的（独一份）或稀有的（大量同类中的少数遗存之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37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为避免争议，不要列举具体比较项目，只说明比较研究的结果及本项目的独特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9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意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对申报文献真实性、完整性及其满足相关标准的情况进行概述，重点说明该文献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要意义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有何影响，字数在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00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字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.1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当前保管状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描述文献的保管方式并对损毁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.2</w:t>
        <w:tab/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面临的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威胁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详细说明申报文献面临的威胁。如保存条件差、气候影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11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保护和管理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" w:leader="none"/>
        </w:tabs>
        <w:kinsoku w:val="true"/>
        <w:overflowPunct w:val="true"/>
        <w:autoSpaceDE w:val="true"/>
        <w:bidi w:val="0"/>
        <w:snapToGrid w:val="true"/>
        <w:spacing w:lineRule="exact" w:line="577"/>
        <w:ind w:left="37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如有管理计划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请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提供所申报文献的管理计划概要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</w:rPr>
        <w:t>或附上管理计划。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该计划应该说明申报文献的重要性，根据有关利用和保管的政策及实际情况，制定保管预算。列出现有的保管技术和设施，并解释如何进行维护。详细说明档案文献保护的物理环境，如空气质量、温湿度、柜架和安全措施等，并附一份灾害预防策略。如果没有管理计划，应该说明原因，如缺乏技术、设施或资金等，并说明目前的保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12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与相关方磋商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相关方包括该文献遗产涉及的社群、它的所有者和保管者，以及研究此文献遗产的专家。请说明相关方是否支持此次申报，有无反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授权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24"/>
          <w:vertAlign w:val="baseli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position w:val="0"/>
          <w:sz w:val="32"/>
          <w:sz w:val="32"/>
          <w:szCs w:val="32"/>
          <w:vertAlign w:val="baseline"/>
          <w:lang w:bidi="ar-SA"/>
        </w:rPr>
        <w:t>作为本申报项目所提供照片和其他音像资料的版权所有者代表，我同意授权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自治区档案局、自治区档案馆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position w:val="0"/>
          <w:sz w:val="32"/>
          <w:sz w:val="32"/>
          <w:szCs w:val="32"/>
          <w:vertAlign w:val="baseline"/>
          <w:lang w:bidi="ar-SA"/>
        </w:rPr>
        <w:t>在未来出版和展览等宣传推广活动中无偿使用上述照片和音像资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313" w:after="0"/>
        <w:ind w:left="0" w:right="0" w:firstLine="641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签名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>申报单位负责人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Heading6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25" w:right="1525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10" w:leader="none"/>
      </w:tabs>
      <w:outlineLvl w:val="1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tabs>
        <w:tab w:val="clear" w:pos="420"/>
        <w:tab w:val="left" w:pos="1247" w:leader="none"/>
      </w:tabs>
      <w:ind w:left="51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before="0" w:after="60"/>
      <w:ind w:left="567" w:hanging="0"/>
    </w:pPr>
    <w:rPr>
      <w:rFonts w:ascii="Calibri;DejaVu Sans" w:hAnsi="Calibri;DejaVu Sans" w:eastAsia="PMingLiU;Droid Sans Fallback" w:cs="Angsana New;FreeSerif"/>
      <w:color w:val="auto"/>
      <w:sz w:val="24"/>
      <w:szCs w:val="20"/>
      <w:lang w:val="en-US" w:eastAsia="en-A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57:00Z</dcterms:created>
  <dc:creator>123</dc:creator>
  <dc:description/>
  <dc:language>en-US</dc:language>
  <cp:lastModifiedBy>dag</cp:lastModifiedBy>
  <cp:lastPrinted>2025-05-23T23:11:00Z</cp:lastPrinted>
  <dcterms:modified xsi:type="dcterms:W3CDTF">2025-07-02T1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8395FCA9343A8DC4225688EB6C1CD</vt:lpwstr>
  </property>
  <property fmtid="{D5CDD505-2E9C-101B-9397-08002B2CF9AE}" pid="3" name="KSOProductBuildVer">
    <vt:lpwstr>2052-11.8.2.9793</vt:lpwstr>
  </property>
</Properties>
</file>